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 Łąka w maju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Karta pracy cz. 4, str 36/3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łuchajcie kochani piosenki pt. ,,Łąka w maju”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14z9Tpphkw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óbujcie odpowiedzieć na nastepujące pytania dotyczące wysłuchanej piosen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przybył na łąkę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zaczęło się dziać na łące, kiedy przyszła wiosna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znaczy, że świerszcz stroi skrzypce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ń mieszkańców łąki, o których jest mowa w piosen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 potrafisz wybrazić sobie jak wygląda ta łąka o której śpiewają? Spróbujcie ją narysowa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! Jeśli macie w domu folie spozywczą (strech) i farby zrócie swojemu dziecku atrakcje w domu lub ogrodzi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tent z odwróconym stolikiem i folią spożywczą jest genialny i bardzo atrakcyjny dla dziecka. Zamaist stolika, w wersji ogrodowej  </w:t>
      </w:r>
      <w:r>
        <w:rPr>
          <w:rFonts w:eastAsia="Wingdings" w:cs="Wingdings" w:ascii="Wingdings" w:hAnsi="Wingdings"/>
          <w:color w:val="000000"/>
          <w:sz w:val="24"/>
          <w:szCs w:val="24"/>
          <w:shd w:fill="FFFFFF" w:val="clear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lecam wbić dwa patyki do ziemi i na nich umieścić folię.  Inna faktura pozwala eksperymentować i zachęca malucha do artystycznych działań. Kiedy dzieciom znudzi się malowanie pędzlem, mogę szaleć z odbijaniem rączek, rozcieraniem, rozmazywaniem i „ciapaniem”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warantuje, że Wasze dziecko będzie się świetnie nie bawi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0080" cy="2964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0080" cy="29698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y rytmiczno-artykulacyjna ,,Żabie łapki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my naprzeciwko dziecka i powtarzamy tekst, ilustrując go ruche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opanowaniem wiersza możemy to robić coraz szybciej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Dwie zielone małe żabki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tak nad stawem grają w łapki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jedną łapką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klap, klap, klap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ab/>
        <w:tab/>
        <w:tab/>
        <w:tab/>
        <w:tab/>
        <w:t>przybijamy łapki prawą ręk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drugą łapk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klap, klap, klap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ab/>
        <w:tab/>
        <w:tab/>
        <w:tab/>
        <w:tab/>
        <w:t>przybijamy łapki lewą ręk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potem dwiem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klap, klap, klap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ab/>
        <w:tab/>
        <w:tab/>
        <w:tab/>
        <w:tab/>
        <w:t>przybijamy łapki oburącz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5F5F5" w:val="clear"/>
        </w:rPr>
        <w:t>ty bocianie nas nie łap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ab/>
        <w:t>,,grozimy” bozianowi poruszając wskazującym palc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Zabawa pt. „Co robi wiosna? ” - rozwiązanie hasła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Będziemy potrzebowali 12 małych karteczek. Na każdej kartce napiszcie liczbę i na odwrocie przyporządkowana do niej literkę. Możecie te karteczki ukryć w domu lub w ogrodzie. Zadaniem dziecka będzie jest je odnaleźć i uporządkować  od najmniejszej do największej liczby. Następnie wspólnie odwracamy karteczki i wspólnie odczytujemy odpowiedź  na pytanie ,,Co robi wiosna?”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1  2  3  4  5  6   7    8  9  10 11 12  1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Z A  K Ł A  D A   O G  R   O  D  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Życzę Wam miłego i słonecznego dnia !</w:t>
      </w:r>
    </w:p>
    <w:p>
      <w:pPr>
        <w:pStyle w:val="Normal"/>
        <w:spacing w:before="0" w:after="200"/>
        <w:jc w:val="center"/>
        <w:rPr/>
      </w:pPr>
      <w:r>
        <w:rPr>
          <w:b/>
          <w:color w:val="5F497A"/>
          <w:sz w:val="48"/>
          <w:szCs w:val="48"/>
        </w:rPr>
        <w:t xml:space="preserve">Do zobaczenia jutro </w:t>
      </w:r>
      <w:r>
        <w:rPr>
          <w:rFonts w:eastAsia="Wingdings" w:cs="Wingdings" w:ascii="Wingdings" w:hAnsi="Wingdings"/>
          <w:b/>
          <w:color w:val="5F497A"/>
          <w:sz w:val="48"/>
          <w:szCs w:val="48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14z9Tpphk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8:00Z</dcterms:created>
  <dc:creator>Lenovo</dc:creator>
  <dc:description/>
  <dc:language>en-US</dc:language>
  <cp:lastModifiedBy>Katarzyna Fulara-Potoczny</cp:lastModifiedBy>
  <dcterms:modified xsi:type="dcterms:W3CDTF">2020-05-08T11:58:00Z</dcterms:modified>
  <cp:revision>2</cp:revision>
  <dc:subject/>
  <dc:title/>
</cp:coreProperties>
</file>